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5 TỪ NGÀY 30/01/2017 ĐẾN NGÀY 04/02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29"/>
        <w:gridCol w:w="1136"/>
        <w:gridCol w:w="5235"/>
        <w:gridCol w:w="11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1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h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hu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1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</w:rPr>
              <w:t>- Học bình t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theo TKB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8h30’: Dự lễ phát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ộng Tết trồng cây và gặp mặt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ầu xuân tại UBND P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15h40’: </w:t>
              <w:tab/>
              <w:t>+ Họp mặt H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GD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ầu xuâ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ab/>
              <w:tab/>
              <w:t>+ Họp H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GD tháng 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2-02T04:15:00Z</dcterms:modified>
  <cp:revision>71</cp:revision>
  <dc:subject/>
  <dc:title>TuÇn:</dc:title>
</cp:coreProperties>
</file>